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тельная(ые) область(и): художественно-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ма занятия: «Конструируем  модель  машины для откачивания в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растная группа: подготовите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 занятия: </w:t>
      </w:r>
      <w:bookmarkStart w:id="0" w:name="_Hlk188542076"/>
      <w:r>
        <w:rPr>
          <w:rFonts w:cs="Times New Roman" w:ascii="Times New Roman" w:hAnsi="Times New Roman"/>
          <w:sz w:val="24"/>
          <w:szCs w:val="28"/>
        </w:rPr>
        <w:t xml:space="preserve">конструирование из крупного и мелкого конструктора </w:t>
      </w:r>
      <w:bookmarkStart w:id="1" w:name="_Hlk188548783"/>
      <w:r>
        <w:rPr>
          <w:rFonts w:cs="Times New Roman" w:ascii="Times New Roman" w:hAnsi="Times New Roman"/>
          <w:sz w:val="24"/>
          <w:szCs w:val="28"/>
          <w:lang w:val="en-US"/>
        </w:rPr>
        <w:t>Lego</w:t>
      </w:r>
      <w:bookmarkEnd w:id="1"/>
      <w:r>
        <w:rPr>
          <w:rFonts w:cs="Times New Roman" w:ascii="Times New Roman" w:hAnsi="Times New Roman"/>
          <w:sz w:val="24"/>
          <w:szCs w:val="28"/>
        </w:rPr>
        <w:t xml:space="preserve"> модели машины для откачивания воды, по образцу, в подгруппах</w:t>
      </w:r>
    </w:p>
    <w:p>
      <w:pPr>
        <w:pStyle w:val="Normal"/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sz w:val="24"/>
          <w:szCs w:val="28"/>
        </w:rPr>
        <w:t>Задач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8"/>
        </w:rPr>
        <w:t xml:space="preserve">: рассмотреть образец модели машины; назвать детали  из которых она сконструирована; соблюдать алгоритм действий при конструировании, соединять детали, в последовательности снизу вверх, конструировать ступенчатым  способом); крепко соединять детали между собой; принять участие в бесе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8"/>
        </w:rPr>
        <w:t>: организовывать свое рабочее место, аккуратно пользоваться конструктором, соблюдать технику безопасности при работе с конструктором, соблюдать правила работы в команде (уметь договориться, не перебивать друг д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8"/>
        </w:rPr>
        <w:t>: предположить в каком порядке воспитатель конструировал образец модели; соотносить размер, форму и цвет выбранной детали с образцом; (подбирать подходящие детали для конструкции в соответствии с образ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арная работа: половодье, паво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нируемые результаты занятия: дети создадут из крупного и мелкого конструктора </w:t>
      </w:r>
      <w:r>
        <w:rPr>
          <w:rFonts w:cs="Times New Roman" w:ascii="Times New Roman" w:hAnsi="Times New Roman"/>
          <w:sz w:val="24"/>
          <w:szCs w:val="28"/>
          <w:lang w:val="en-US"/>
        </w:rPr>
        <w:t>Lego</w:t>
      </w:r>
      <w:r>
        <w:rPr>
          <w:rFonts w:cs="Times New Roman" w:ascii="Times New Roman" w:hAnsi="Times New Roman"/>
          <w:sz w:val="24"/>
          <w:szCs w:val="28"/>
        </w:rPr>
        <w:t xml:space="preserve"> спец. машины для откачивания воды, по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готовительная работа: алгоритм, конструктор, видеосюж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риалы и оборудование: икт, крупное и мелкое </w:t>
      </w:r>
      <w:r>
        <w:rPr>
          <w:rFonts w:cs="Times New Roman" w:ascii="Times New Roman" w:hAnsi="Times New Roman"/>
          <w:sz w:val="24"/>
          <w:szCs w:val="28"/>
          <w:lang w:val="en-US"/>
        </w:rPr>
        <w:t>Lego</w:t>
      </w:r>
      <w:r>
        <w:rPr>
          <w:rFonts w:cs="Times New Roman" w:ascii="Times New Roman" w:hAnsi="Times New Roman"/>
          <w:sz w:val="24"/>
          <w:szCs w:val="28"/>
        </w:rPr>
        <w:t>, образец техни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5"/>
        <w:gridCol w:w="3364"/>
        <w:gridCol w:w="2702"/>
        <w:gridCol w:w="2041"/>
        <w:gridCol w:w="2041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, продол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тельнос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этап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педаг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, приемы, ф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деятельность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о-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мин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направленного внимания и формирование интереса у детей к теме зан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ирает детей в круг и сообщает, что хочет показать им что-то важ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ает видео ролик (Затопление улиц гор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глядный: демонстр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овесный: пояснен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тают в круг, смотрят видео роли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узнают краткое содержание виде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постановк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роблемной ситуации, формулировка проблемы в доступной для детей форм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ет вопрос после просмотра видео ролика: Как вы думаете, можно ли справится с таким количеством воды без тех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мощью чего можно откачать воду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овесный: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ужден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отвечают на вопрос, высказывают предполож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получают установку на предстоящую деятельност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ознакомления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 мин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воение (закрепление, расширение, обобщение, систематизация) определенного объема знаний и представлений о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ывает детям готовую модель техники по откачиваю воды, сделанную из деталей ко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ит детей на группы с использованием игрового упражнения и предлагает занять рабочие мест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овесн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яснение Наглядный: демон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делятся на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рассматривают  образец модели спец.машины; называют детали  из которых она сконструирована Дети делятся 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рассмотрели образец модели спец.машины; назвали детали  из которых она сконструирована, разделились на групп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создания итогов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действиями, способами решения проблем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агает детям изготовить модель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оваривает  алгоритм действий при конструировании (подбирать подходящие детали для конструкции в соответствии с образцом, соединять детали, в последовательности снизу вверх, конструировать ступенчатым  способом); крепко соединять детали между собой. Напоминает: о правилах техники безопасности при работе с конструктором, о работе в команд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лядный: показ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 целев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оми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кц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сматривают предлагаемую модель, конструируют модель по заданному образцу, соблюдают последовательность алгоритма действий. Проговаривают правила работы в команд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конструируют модель спец. машин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ительный этап 5 ми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деятельности, обобщение полученного опыта, формирование элементарных навыков самооцен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 беседа,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атривают готовые работы, делают оценку результатов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дают оценку собственным работа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7308850" cy="568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84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9:00Z</dcterms:created>
  <dc:creator>admin</dc:creator>
  <dc:description/>
  <cp:keywords/>
  <dc:language>en-US</dc:language>
  <cp:lastModifiedBy>user</cp:lastModifiedBy>
  <cp:lastPrinted>2018-10-17T08:36:00Z</cp:lastPrinted>
  <dcterms:modified xsi:type="dcterms:W3CDTF">2025-02-16T12:03:00Z</dcterms:modified>
  <cp:revision>20</cp:revision>
  <dc:subject/>
  <dc:title/>
</cp:coreProperties>
</file>