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хнологическая карта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тельная(ые) область(и): речев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ма занятия: составляем повествовательный рассказа из личного опыта «</w:t>
      </w:r>
      <w:bookmarkStart w:id="0" w:name="_Hlk188464588"/>
      <w:r>
        <w:rPr>
          <w:rFonts w:cs="Times New Roman" w:ascii="Times New Roman" w:hAnsi="Times New Roman"/>
          <w:sz w:val="24"/>
          <w:szCs w:val="28"/>
        </w:rPr>
        <w:t>Как мы узнали, что весна пришла</w:t>
      </w:r>
      <w:bookmarkEnd w:id="0"/>
      <w:r>
        <w:rPr>
          <w:rFonts w:cs="Times New Roman" w:ascii="Times New Roman" w:hAnsi="Times New Roman"/>
          <w:sz w:val="24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зрастная группа: старша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ь занятия: составление коллективного повествовательного рассказа «Как мы узнали, что весна пришла» из личного опыта по схеме после экскурсии в парк и участия в бесе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Задачи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учающие: ответить на вопросы и поочередно рассказать об увиденном на экскурсии, составить распространенные предложения по схе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воспитательные: внимательно слушать и не перебивать друг друга и воспитател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развивающие: отгадать загадку о весне, вспомнить как работать по схеме «Составь предложение», поделиться впечатлениями об увиденном на экскурсии в пар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полнительные задачи (в зависимости от специфики задания):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ловарная работа: оттепель, капель, журч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ланируемые результаты занятия: дети составляют повествовательный рассказ «Как я узнал, что весна пришла» из личного опыта по схеме после экскурсии в парк и участия в бес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готовительная работа: экскурсия в парк, предварительная беседа «Признаки весны» с опорой на интеллект – кар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териалы и оборудование: стулья по количеству участников занятия, магнитная доска, сх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05"/>
        <w:gridCol w:w="4025"/>
        <w:gridCol w:w="2041"/>
        <w:gridCol w:w="2041"/>
        <w:gridCol w:w="2041"/>
        <w:gridCol w:w="204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апы, продол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ительност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 этап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ятельность педагог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ы, приемы, фор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полагаемая деятельность дет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онно-мотивацион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м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направленного внимания и формирование интереса у детей к теме зан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гадывает загадку о весн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вес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удожественное сло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гадывают загадк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 организованно переключают внимание на предстоящую деятельность, отгадывают загадку про весн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ап постановки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м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проблемной ситуации, формулировка проблемы в доступной для детей форм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лагает сесть на стулья и принять правильное положение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 (Конспект беседы см. в Прилож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лагает детям, перечислить признаки весны, которые увидели на экскур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весный: вопрос, напоми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 отвечают на вопросы, вспоминают увиденное на экскурсии Внимательно слушают друг друга, не перебив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или на вопро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помнили увиден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ап ознакомления с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воение (закрепление, расширение, обобщение, систематизация) определенного объема знаний и представлений о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лагает схему, по которой дети составляют предложение об увиденном в весеннем пар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вес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яснение, напоми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гляд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поминают как работать по схеме «Составь предложение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или предложение по схеме «Составь предложение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намическая пау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нятие мышечного напряжения после статической деятельност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лагает детям выполнить двигательные упражнения сопровождая художественным слов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вес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удожеств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гляд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упражн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яют двигательные упражнения по показу воспитателя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 снимают мышечное напряжение после статической деятельно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Этап практического решения проблемы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владение действиями, способами решения пробле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лагает детям по желанию рассказать по схеме об одном увиденном объекте, на экскурсии), не повторяя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вес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ая уста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оч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очередно рассказывают об увиденных объектах по сх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имательно слушают друг друга, не переби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сказали предложения с опорой на сх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. 5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ап создания итогового продук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лагает детям прослушать получившийся коллективный рассказ «Как мы узнали, что весна приш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вес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ска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имательно слушают друг друга и последовательно рассказывают о признаках вес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 составляют коллективный 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лючительный эта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ведение итогов деятельности, обобщение полученного опыта, формирование элементарных навыков самооцен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одит ситуативный разговор с деть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вес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прос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чают на вопросы, высказывают отнош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 высказывают личные впечатления о прошедшей деятель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orient="landscape" w:w="16838" w:h="11906"/>
      <w:pgMar w:left="1134" w:right="184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 w:cs="Times New Roman"/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49:00Z</dcterms:created>
  <dc:creator>admin</dc:creator>
  <dc:description/>
  <cp:keywords/>
  <dc:language>en-US</dc:language>
  <cp:lastModifiedBy>user</cp:lastModifiedBy>
  <cp:lastPrinted>2018-10-17T08:36:00Z</cp:lastPrinted>
  <dcterms:modified xsi:type="dcterms:W3CDTF">2025-02-16T12:12:00Z</dcterms:modified>
  <cp:revision>4</cp:revision>
  <dc:subject/>
  <dc:title/>
</cp:coreProperties>
</file>